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57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單位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kern w:val="0"/>
          <w:sz w:val="28"/>
          <w:szCs w:val="28"/>
        </w:rPr>
        <w:t>國立高雄師範大學體育館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完畢同時舉行</w:t>
      </w:r>
      <w:r>
        <w:rPr>
          <w:rFonts w:eastAsia="標楷體"/>
          <w:sz w:val="28"/>
          <w:szCs w:val="28"/>
        </w:rPr>
        <w:t>領隊及裁判會議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訂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kern w:val="0"/>
          <w:sz w:val="28"/>
          <w:szCs w:val="28"/>
        </w:rPr>
        <w:t>體育館</w:t>
      </w:r>
      <w:r>
        <w:rPr>
          <w:rFonts w:ascii="標楷體" w:hAnsi="標楷體" w:cs="新細明體" w:eastAsia="標楷體"/>
          <w:color w:val="000000"/>
          <w:sz w:val="28"/>
          <w:szCs w:val="28"/>
        </w:rPr>
        <w:t>地上樓綜合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。閉幕典禮訂於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場地舉行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開幕典禮結束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類各項目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成七組，同時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開類、特別類和表演類分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場地同時進行，請參照賽程表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競賽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前開始檢錄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速類之比賽次序按照大會秩序冊上所排定之時間進行，先到的選手可先施測。公開類、特別類和表演類之比賽次序於檢錄時抽籤決定，檢錄未到的人員或隊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放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參加比賽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為不影響比賽之進行和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家長和觀眾登上會場觀眾席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場地以活動圍籬區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家長和教練不要進入協助撿扯鈴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經發現則取消該選手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唯扯鈴出</w:t>
      </w:r>
      <w:r>
        <w:rPr>
          <w:rFonts w:ascii="標楷體" w:hAnsi="標楷體" w:cs="標楷體" w:eastAsia="標楷體"/>
          <w:sz w:val="28"/>
          <w:szCs w:val="28"/>
        </w:rPr>
        <w:t>圍籬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才可以協助撿回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進行實際時間以大會廣播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參加單位留意收聽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選手在比賽動作開始前應向裁判行鞠躬敬禮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大會之頒獎時間訂於中午示範表演後和閉幕典禮之頒獎時間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大會沒有代訂便當之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僅提供便當店之名片供聯絡使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大會提供每人礦泉水一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體育館飲水機也可使用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到時請各單位派一人報到即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領取秩序冊和紀念品各一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參賽人數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請確定名字是否登錄有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獎品組作業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中午休息時間請各帶隊管理、教練隨時注意學生身心安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大會提供音響器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另有需要請各校自行準備。</w:t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搭乘捷運的朋友請在橘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7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站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出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左轉沿著和平一路走過第二個紅綠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便會看見高師大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圖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走進高師大後立刻沿著人行道右轉，走到底會看見高師大活動中心，再向左轉會看見操場，穿越操場便會看見體育館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圖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開車的朋友進入校門口右方為入口，左方為出口，請循地上指示記號遵守汽車行駛方向，或依循穿著本協會背心之工作人員的引導，依序停入校園之白色停車格內；當天還有其他團體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恐怕停車位不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高師大假日臨時停車收費半日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全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後可自由進出，不須再付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以鼓勵搭乘大眾交通工具前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停車之苦；或停在文化中心停車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高雄師範大學校園整潔優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大家共同維護校園和比賽會場清潔，謝謝合作。</w:t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五、本注意事項公佈於本會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有更新隨時調整之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圖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923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圖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73675" cy="377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20:00Z</dcterms:created>
  <dc:creator>1234</dc:creator>
  <dc:description/>
  <cp:keywords/>
  <dc:language>en-US</dc:language>
  <cp:lastModifiedBy>Yu Sheran</cp:lastModifiedBy>
  <cp:lastPrinted>2010-06-06T09:26:00Z</cp:lastPrinted>
  <dcterms:modified xsi:type="dcterms:W3CDTF">2012-07-21T15:20:00Z</dcterms:modified>
  <cp:revision>2</cp:revision>
  <dc:subject/>
  <dc:title>95年苗栗縣縣長盃民俗體育錦標賽領隊會議報告事項</dc:title>
</cp:coreProperties>
</file>